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ие на обработку персональных данных при электронной записи на прием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Оставляя свои персональные данные на сайте медицинского центра «Коралл» я даю согласие Оператору на обработку своих персональных данных, указанных при записи на прием к специалисту клиники. </w:t>
      </w:r>
      <w:r>
        <w:rPr/>
        <w:t>Оператором по обработке персональных данных по Федеральному закону «О персональных данных» от 27.07.2006 № 152-ФЗ является ООО «Интенция» (692756, Приморский край, г. Артем, ул. Владимира Сайбеля, 39, к. 215)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Оператор вправе осуществлять обработку всех моих персональных данных, переданных посредством заполнения формы записи на прием на интернет-сайте медицинского центра «Коралл»: фамилия, имя, отчество; телефонный номер, адрес электронной почты. При записи моего ребенка, являясь </w:t>
      </w:r>
      <w:r>
        <w:rPr/>
        <w:t xml:space="preserve">родителем или опекуном, </w:t>
      </w:r>
      <w:r>
        <w:rPr/>
        <w:t>даю согласие на обработку п</w:t>
      </w:r>
      <w:r>
        <w:rPr/>
        <w:t>ерсональных данных лиц, не достигших совершеннолетия.</w:t>
      </w:r>
    </w:p>
    <w:p>
      <w:pPr>
        <w:pStyle w:val="Normal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Обработка персональных данных Оператором с использованием и без использования средств автоматизации включает следующие действия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Настоящее согласие действует бессрочно и может быть отозвано в любое время на основании моего письменного заявления, составленного в соответствии с требованиями действующего законодательства Российской Федерации и направленного по месту нахождения Оператора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color w:val="000000"/>
      <w:kern w:val="2"/>
      <w:sz w:val="33"/>
      <w:szCs w:val="33"/>
    </w:rPr>
  </w:style>
  <w:style w:type="character" w:styleId="Style13">
    <w:name w:val="Основной шрифт абзаца"/>
    <w:qFormat/>
    <w:rPr/>
  </w:style>
  <w:style w:type="character" w:styleId="Username2">
    <w:name w:val="username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8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1:25:00Z</dcterms:created>
  <dc:creator>Taison</dc:creator>
  <dc:description/>
  <cp:keywords/>
  <dc:language>en-US</dc:language>
  <cp:lastModifiedBy>директор</cp:lastModifiedBy>
  <dcterms:modified xsi:type="dcterms:W3CDTF">2019-07-24T00:31:00Z</dcterms:modified>
  <cp:revision>18</cp:revision>
  <dc:subject/>
  <dc:title>Настоящим я, ____________________________________________________________, представляю Оператору Обществу с ограниченной ответственностью «Русское Авиационное Общество» (ОГРН 1047796926253, ИНН 7705631745), зарегистрированному по адресу: 121609, г</dc:title>
</cp:coreProperties>
</file>